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7420" cy="27419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571500</wp:posOffset>
            </wp:positionV>
            <wp:extent cx="2597150" cy="3899535"/>
            <wp:effectExtent l="0" t="0" r="0" b="0"/>
            <wp:wrapTight wrapText="bothSides">
              <wp:wrapPolygon edited="0">
                <wp:start x="-75" y="0"/>
                <wp:lineTo x="-75" y="21545"/>
                <wp:lineTo x="21600" y="21545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болезни, причина которых - генетические отклонения. Перед ними медицина бессильна. Она борется только с последствиями их проявления. Один из таких недугов - синдром Дауна. Болезнь вызвана лишней хромосомой. Для привлечения внимания общественности на проблемы людей, которые страдают этой патологией, учрежден Международный день. Выбранная дата имеет символическое значение. Она показывает, что недуг связан с тремя копиями 21-й хромосомы.</w:t>
        <w:tab/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49:00Z</dcterms:created>
  <dc:creator>Главный</dc:creator>
  <dc:description/>
  <dc:language>en-US</dc:language>
  <cp:lastModifiedBy>Ирина</cp:lastModifiedBy>
  <cp:lastPrinted>2019-03-25T20:33:00Z</cp:lastPrinted>
  <dcterms:modified xsi:type="dcterms:W3CDTF">2019-03-25T17:49:00Z</dcterms:modified>
  <cp:revision>2</cp:revision>
  <dc:subject/>
  <dc:title/>
</cp:coreProperties>
</file>